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70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</w:t>
      </w:r>
      <w:r>
        <w:rPr>
          <w:szCs w:val="28"/>
        </w:rPr>
        <w:t>«13» августа 2024 года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медова Р.Д., родившегося * года в *, не работающего, зарегистрированного и проживающего по адресу: *, идентификатор: паспорт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медов Р.Д., 07.06.2024 года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ИАЗ ЦАФАП в ОДД ГИБДД УМВД России по ХМАО-Югре серия 18810586240327020135 (составлено по фотофи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24 года по ч.3 ст.12.9 Кодекса Российской Федерации об административных правонарушениях, вступивший в законную силу 07.04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едов Р.Д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медова Р.Д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Мамедова Р.Д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7.07.2024 года, согласно которому Мамедов Р.Д. в установленный срок не уплатил штраф. В данном протоколе имеется собственноручная подпись Мамедова Р.Д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7.03.2024 года, из которого следует, что Мамедов Р.Д. подвергнут административному наказанию по ч.3 ст.12.9 КоАП РФ в виде административного штрафа в размере 1000 рублей. Постановление было направлено правонарушителю 27.03.2024, электронное письмо вручено 27.03.2024, согласно отчета об отслеживании отправления «Почта России». Выше указанное постановление вступило в законную силу 07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6.06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карточкой учета транспортного средств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327020135 в размере 10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амедова Р.Д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медова Р.Д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медову Р.Д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едова Р.Д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 000 (две тысячи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8702420119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